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/>
        <w:t>О составе призывной комиссии Еврейской автономной области и составах призывных комиссий муниципальных районов, городского округа Еврейской автономной област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lang w:bidi="ar-SA"/>
        </w:rPr>
      </w:pPr>
      <w:r>
        <w:rPr>
          <w:lang w:bidi="ar-SA"/>
        </w:rPr>
        <w:t>В соответствии с Федеральным законом от 28.03.98 № 53-ФЗ</w:t>
        <w:br/>
        <w:t xml:space="preserve">«О воинской обязанности и военной службе», постановлением Правительства Российской Федерации от 11.11.2006 № 663 </w:t>
        <w:br/>
        <w:t xml:space="preserve">«Об утверждении Положения о призыве на военную службу граждан Российской Федерации» </w:t>
      </w:r>
    </w:p>
    <w:p>
      <w:pPr>
        <w:pStyle w:val="Normal"/>
        <w:ind w:right="-2" w:hanging="0"/>
        <w:jc w:val="both"/>
        <w:rPr>
          <w:lang w:bidi="ar-SA"/>
        </w:rPr>
      </w:pPr>
      <w:r>
        <w:rPr>
          <w:lang w:bidi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lang w:bidi="ar-SA"/>
        </w:rPr>
      </w:pPr>
      <w:r>
        <w:rPr>
          <w:lang w:bidi="ar-SA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>
          <w:lang w:bidi="ar-SA"/>
        </w:rPr>
      </w:pPr>
      <w:r>
        <w:rPr>
          <w:lang w:bidi="ar-SA"/>
        </w:rPr>
        <w:t>состав призывной комиссии Еврейской автономной области;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>
          <w:lang w:bidi="ar-SA"/>
        </w:rPr>
      </w:pPr>
      <w:r>
        <w:rPr>
          <w:lang w:bidi="ar-SA"/>
        </w:rPr>
        <w:t>составы призывных комиссий муниципальных районов, городского округа Еврейской автономной области.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lang w:bidi="ar-SA"/>
        </w:rPr>
      </w:pPr>
      <w:r>
        <w:rPr>
          <w:lang w:bidi="ar-SA"/>
        </w:rPr>
        <w:t>Департаменту здравоохранения правительства Еврейской автономной области:</w:t>
      </w:r>
    </w:p>
    <w:p>
      <w:pPr>
        <w:pStyle w:val="Normal"/>
        <w:widowControl w:val="false"/>
        <w:numPr>
          <w:ilvl w:val="1"/>
          <w:numId w:val="3"/>
        </w:numPr>
        <w:ind w:left="0" w:right="-2" w:firstLine="709"/>
        <w:jc w:val="both"/>
        <w:rPr>
          <w:lang w:bidi="ar-SA"/>
        </w:rPr>
      </w:pPr>
      <w:r>
        <w:rPr/>
        <w:t xml:space="preserve">Обеспечить по заявке военного комиссариата Еврейской автономной области откомандирование недостающих врачей-специалистов </w:t>
        <w:br/>
        <w:t>в районы Еврейской автономной области.</w:t>
      </w:r>
    </w:p>
    <w:p>
      <w:pPr>
        <w:pStyle w:val="Normal"/>
        <w:widowControl w:val="false"/>
        <w:numPr>
          <w:ilvl w:val="1"/>
          <w:numId w:val="3"/>
        </w:numPr>
        <w:ind w:left="0" w:right="-2" w:firstLine="709"/>
        <w:jc w:val="both"/>
        <w:rPr>
          <w:lang w:bidi="ar-SA"/>
        </w:rPr>
      </w:pPr>
      <w:r>
        <w:rPr>
          <w:lang w:bidi="ar-SA"/>
        </w:rPr>
        <w:t>Установить постоянный контроль за проведением лечебно-оздоровительных мероприятий в отношении граждан, подлежащих призыву на военную службу.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lang w:bidi="ar-SA"/>
        </w:rPr>
      </w:pPr>
      <w:r>
        <w:rPr>
          <w:lang w:bidi="ar-SA"/>
        </w:rPr>
        <w:t>Признать утратившими силу следующие постановления губернатора Еврейской автономной области:</w:t>
      </w:r>
    </w:p>
    <w:p>
      <w:pPr>
        <w:pStyle w:val="Normal"/>
        <w:widowControl w:val="false"/>
        <w:numPr>
          <w:ilvl w:val="0"/>
          <w:numId w:val="4"/>
        </w:numPr>
        <w:ind w:left="0" w:right="-2" w:firstLine="709"/>
        <w:jc w:val="both"/>
        <w:rPr/>
      </w:pPr>
      <w:r>
        <w:rPr>
          <w:lang w:bidi="ar-SA"/>
        </w:rPr>
        <w:t>от 28.09.2023 № 204 «О составе призывной комиссии Еврейской автономной области и составах призывных комиссий муниципальных районов, городского округа Еврейской автономной области»;</w:t>
      </w:r>
    </w:p>
    <w:p>
      <w:pPr>
        <w:pStyle w:val="Normal"/>
        <w:widowControl w:val="false"/>
        <w:numPr>
          <w:ilvl w:val="0"/>
          <w:numId w:val="4"/>
        </w:numPr>
        <w:ind w:left="0" w:right="-2" w:firstLine="709"/>
        <w:jc w:val="both"/>
        <w:rPr>
          <w:lang w:bidi="ar-SA"/>
        </w:rPr>
      </w:pPr>
      <w:r>
        <w:rPr>
          <w:lang w:bidi="ar-SA"/>
        </w:rPr>
        <w:t>от 10.11.2023 № 238 «О внесении изменения в постановление губернатора Еврейской автономной области от 28.09.2023 № 204 «О составе призывной комиссии Еврейской автономной области и составах призывных комиссий муниципальных районов, городского округа Еврейской автономн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ind w:right="-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ind w:right="-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ind w:right="-2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 w:val="false"/>
        <w:jc w:val="both"/>
        <w:rPr>
          <w:lang w:bidi="ar-SA"/>
        </w:rPr>
      </w:pPr>
      <w:r>
        <w:rPr>
          <w:lang w:bidi="ar-SA"/>
        </w:rPr>
        <w:t>Губернатор области</w:t>
        <w:tab/>
        <w:tab/>
        <w:tab/>
        <w:t xml:space="preserve">                                           Р.Э. Гольдштей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left="4962" w:right="-2" w:hanging="0"/>
        <w:jc w:val="both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widowControl w:val="false"/>
        <w:ind w:left="5387" w:right="-2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790" w:leader="none"/>
        </w:tabs>
        <w:ind w:left="5387" w:hanging="0"/>
        <w:rPr/>
      </w:pPr>
      <w:r>
        <w:rPr/>
        <w:tab/>
      </w:r>
    </w:p>
    <w:p>
      <w:pPr>
        <w:pStyle w:val="Normal"/>
        <w:ind w:left="5387" w:hanging="0"/>
        <w:rPr/>
      </w:pPr>
      <w:r>
        <w:rPr/>
        <w:t>Постановлением губернатора</w:t>
      </w:r>
    </w:p>
    <w:p>
      <w:pPr>
        <w:pStyle w:val="Normal"/>
        <w:ind w:left="5387" w:hanging="0"/>
        <w:rPr/>
      </w:pPr>
      <w:r>
        <w:rPr/>
        <w:t>Еврейской автономной области</w:t>
      </w:r>
    </w:p>
    <w:p>
      <w:pPr>
        <w:pStyle w:val="Normal"/>
        <w:ind w:left="5387" w:hanging="0"/>
        <w:rPr/>
      </w:pPr>
      <w:r>
        <w:rPr/>
        <w:t>от ________________ № _______</w:t>
      </w:r>
    </w:p>
    <w:p>
      <w:pPr>
        <w:pStyle w:val="Normal"/>
        <w:ind w:left="5529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Состав</w:t>
      </w:r>
    </w:p>
    <w:p>
      <w:pPr>
        <w:pStyle w:val="Normal"/>
        <w:ind w:right="-2" w:hanging="0"/>
        <w:jc w:val="center"/>
        <w:rPr/>
      </w:pPr>
      <w:r>
        <w:rPr/>
        <w:t>призывной комиссии Еврейской автономной области</w:t>
      </w:r>
    </w:p>
    <w:p>
      <w:pPr>
        <w:pStyle w:val="Normal"/>
        <w:ind w:right="-2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"/>
        <w:gridCol w:w="51"/>
        <w:gridCol w:w="227"/>
        <w:gridCol w:w="11"/>
        <w:gridCol w:w="5654"/>
        <w:gridCol w:w="11"/>
      </w:tblGrid>
      <w:tr>
        <w:trPr>
          <w:trHeight w:val="935" w:hRule="atLeast"/>
        </w:trPr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ольдштей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Ростислав Эрнсто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lang w:bidi="ar-SA"/>
              </w:rPr>
              <w:t xml:space="preserve">губернатор </w:t>
            </w:r>
            <w:r>
              <w:rPr/>
              <w:t>Еврейской автономной области, председатель комиссии;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олец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Дмитрий Леонидо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военный комиссар Еврейской автономной области, заместитель председателя комиссии (по согласованию);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ахновск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фельдшер центра (военно-врачебной экспертизы) военного комиссариата Еврейской автономной области, секретарь комиссии (по согласованию)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Адушев</w:t>
            </w:r>
          </w:p>
          <w:p>
            <w:pPr>
              <w:pStyle w:val="Normal"/>
              <w:rPr/>
            </w:pPr>
            <w:r>
              <w:rPr/>
              <w:t>Павел Викторо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областного государственного бюджетного учреждения здравоохранения «Кожно-вене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Астафьева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Гуменюк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врач-стоматолог областного государственного бюджетного учреждения здравоохранения «Стоматологическая поликлиника»;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Двоеглазова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ind w:left="85" w:right="-2" w:hanging="0"/>
              <w:jc w:val="both"/>
              <w:rPr/>
            </w:pPr>
            <w:r>
              <w:rPr/>
              <w:t>Зюзин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left="85" w:right="-2" w:hanging="0"/>
              <w:jc w:val="both"/>
              <w:rPr/>
            </w:pPr>
            <w:r>
              <w:rPr/>
              <w:t>Виктор Васильевич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хирур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Каковкина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Карачун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начальника полиции Управления Министерства внутренних дел Российской Федерации по Еврейской автономной области </w:t>
              <w:br/>
              <w:t xml:space="preserve">(по охране общественного порядка)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ушкя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аргис Самвело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меститель главного врача областного государственного бюджетного учреждения здравоохранения «Областная больница», врач, руководящий медицинским осмотром граждан, призванных на военную служб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Мавричева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а контроля и надзора в сфере образования департамента образования Еврейской автономной обла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аманазаров</w:t>
            </w:r>
          </w:p>
          <w:p>
            <w:pPr>
              <w:pStyle w:val="Normal"/>
              <w:ind w:right="-2" w:hanging="0"/>
              <w:jc w:val="both"/>
              <w:rPr>
                <w:highlight w:val="yellow"/>
              </w:rPr>
            </w:pPr>
            <w:r>
              <w:rPr/>
              <w:t>Яков Бахрамано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товарищ атамана Средне-Амурского окружного казачьего общества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Самофалова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а трудоустройства и рынка труда департамента по труду и занятости населения правительства Еврейской автономной обла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Сычев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психиатр областного государственного бюджетного учреждения здравоохранения «Психиатрическ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Шапиро</w:t>
            </w:r>
          </w:p>
          <w:p>
            <w:pPr>
              <w:pStyle w:val="Normal"/>
              <w:ind w:left="85" w:right="-2" w:hanging="0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</w:t>
              <w:br/>
              <w:t>здравоохранения «Детская областная больница»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Еврейской автономной области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5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лья Евгеньевич</w:t>
            </w:r>
          </w:p>
        </w:tc>
        <w:tc>
          <w:tcPr>
            <w:tcW w:w="238" w:type="dxa"/>
            <w:gridSpan w:val="2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Еврейской автономной области, председатель комиссии;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арап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3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меститель военного комиссара (по тылу) военного комиссариата Еврейской автономной области, заместитель председателя коми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убан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дицинская сестра центра (военно-врачебной экспертизы) военного комиссариата Еврейской автономной области, секретарь комиссии (по согласованию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лбит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авел Борисович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дерматовенеролог центра (военно-врачебной экспертизы) военного комиссариата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резан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андр Петрович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хирург областного государственного бюджетного учреждения</w:t>
              <w:br/>
              <w:t>здравоохранения «Детская областн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икмиметова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ind w:right="-2" w:hanging="0"/>
              <w:jc w:val="both"/>
              <w:rPr/>
            </w:pPr>
            <w:r>
              <w:rPr/>
              <w:t xml:space="preserve">Ирина Павловна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хирург центра (военно-врачебной экспертизы) военного комиссариата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орсяк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начальника департамента –  </w:t>
              <w:br/>
              <w:t>начальник отдела по организации профессионального обучения департамента по труду и занятости населения правительства Еврейской автономной обла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улга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офтальм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урдинск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невролог центра (военно-врачебной экспертизы) военного комиссариата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алачё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лена Станиславо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ололоб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льга Владимиро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офессионального  образования департамента образования Еврейской автономн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Юлия Валерье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чальник отдела организации охраны общественного порядка и взаимодействия </w:t>
              <w:br/>
              <w:t>с органами исполнительной власти субъектов Российской Федерации и органами местного самоуправления Управления Министерства</w:t>
              <w:br/>
              <w:t xml:space="preserve">внутренних дел Российской Федерации </w:t>
              <w:br/>
              <w:t xml:space="preserve">по Еврейской автономной области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Ланина</w:t>
            </w:r>
          </w:p>
          <w:p>
            <w:pPr>
              <w:pStyle w:val="Normal"/>
              <w:rPr/>
            </w:pPr>
            <w:r>
              <w:rPr/>
              <w:t>Галина Леонидо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оргун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психиатр областного государственного бюджетного учреждения здравоохранения «Психиатриче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урзин</w:t>
            </w:r>
          </w:p>
          <w:p>
            <w:pPr>
              <w:pStyle w:val="Normal"/>
              <w:rPr/>
            </w:pPr>
            <w:r>
              <w:rPr/>
              <w:t>Роман Валерьевич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областного государственного бюджетного учреждения</w:t>
              <w:br/>
              <w:t>здравоохранения «Детская областная боль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н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ун Жи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хирург, заведующий поликлиникой областного государственного бюджетного учреждения здравоохранения «Областная больница», врач, руководящий медицинским осмотром граждан, призванных на военную служб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стер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стоматолог центра (военно-врачебной экспертизы) военного комиссариат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ксруд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дерматовенеролог областного государственного бюджетного учреждения</w:t>
              <w:br/>
              <w:t>здравоохранения «Кожно-венерологический диспансер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алаг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стоматолог областного государственного бюджетного учреждения</w:t>
              <w:br/>
              <w:t>здравоохранения «Стоматологическая поликлини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уменко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атамана городского казачьего общества «Станица Тихонькая» </w:t>
              <w:br/>
              <w:t>по взаимодействию с правоохранительными органам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еметин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на Валерье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бо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на Николае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чальник центра (военно-врачебной экспертизы) военного комиссариата Еврейской автономной области, врач-терапевт центра (военно-врачебной экспертизы) военного комиссариата Еврейской автономной области, врач, руководящий работой по контрольному (повторному) освидетельствованию граждан, получивших отсрочку или освобождение </w:t>
              <w:br/>
              <w:t>от военной службы по состоянию здоровья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ервяк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невролог областного государственного бюджетного учреждения здравоохранения «Областная больница»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34"/>
        <w:gridCol w:w="205"/>
        <w:gridCol w:w="1286"/>
        <w:gridCol w:w="4457"/>
      </w:tblGrid>
      <w:tr>
        <w:trPr>
          <w:trHeight w:val="1989" w:hRule="atLeast"/>
        </w:trPr>
        <w:tc>
          <w:tcPr>
            <w:tcW w:w="3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89" w:right="-2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289" w:right="-2" w:hanging="0"/>
              <w:rPr/>
            </w:pPr>
            <w:r>
              <w:rPr/>
              <w:tab/>
            </w:r>
          </w:p>
          <w:p>
            <w:pPr>
              <w:pStyle w:val="Normal"/>
              <w:ind w:left="289" w:right="-2" w:hanging="0"/>
              <w:rPr/>
            </w:pPr>
            <w:r>
              <w:rPr/>
              <w:t>Постановлением губернатора</w:t>
            </w:r>
          </w:p>
          <w:p>
            <w:pPr>
              <w:pStyle w:val="Normal"/>
              <w:ind w:left="289" w:right="-2" w:hanging="0"/>
              <w:rPr/>
            </w:pPr>
            <w:r>
              <w:rPr/>
              <w:t>Еврейской автономной области</w:t>
            </w:r>
          </w:p>
          <w:p>
            <w:pPr>
              <w:pStyle w:val="Normal"/>
              <w:ind w:left="289" w:right="-2" w:hanging="0"/>
              <w:rPr/>
            </w:pPr>
            <w:r>
              <w:rPr/>
              <w:t>от ________________ № _______</w:t>
            </w:r>
          </w:p>
          <w:p>
            <w:pPr>
              <w:pStyle w:val="Normal"/>
              <w:ind w:left="289" w:right="-2" w:hanging="0"/>
              <w:rPr/>
            </w:pPr>
            <w:r>
              <w:rPr/>
            </w:r>
          </w:p>
          <w:p>
            <w:pPr>
              <w:pStyle w:val="Normal"/>
              <w:ind w:right="-2" w:firstLine="9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 «Город Биробиджан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аксим Анато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а муниципального образования «Город Биробиджан» Еврейской автономной области, председатель комисси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Емельян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енный комиссар военного комиссариата (города Биробиджан и Биробиджанского района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юк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рина Федо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дицинская сестра поликлиники областного государственного бюджетного учреждения здравоохранения «Областная больница», секретарь комисси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воеглазова 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шел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ксана Владимировна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а профессионального обучения и профессиональной ориентации областного государственного казенного учреждения «Центр занятости населения Еврейской автономной области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аманазар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Яков Бахраман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товарищ атамана Средне-Амурского окружного казачьего общества </w:t>
              <w:br/>
              <w:t>(по согласованию);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ацуг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рина Валерьев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 xml:space="preserve">главный специалист-эксперт отдела </w:t>
              <w:br/>
              <w:t>по вопросам общего образования управления образования мэрии города муниципального образования «Город Биробиджан» Еврейской автономной област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икит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еменно исполняющий обязанности заместителя начальника полиции Межмуниципального отдела Министерства внутренних дел Российской Федерации «Биробиджанский» (по охране общественного порядка) (по согласованию).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 «Город Биробиджан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хрименк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аксим Васи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меститель главы муниципального образования «Город Биробиджан» Еврейской автономной области по вопросам внутренней политики, председатель комиссии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ерг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тарший помощник военного комиссара по  правовой работе военного комиссариата (города Биробиджан и Биробиджанского района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вятковск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андр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дицинская сестра центра (военно-врачебной экспертизы) военного комиссариата Еврейской автономной области, секретарь комиссии </w:t>
              <w:br/>
              <w:t>(по согласованию).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лбит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авел Борис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дерматовенеролог центра (военно-врачебной экспертизы) военного комиссариата Еврейской автономной области, врач, руководящий работой </w:t>
              <w:br/>
              <w:t>по медицинскому освидетельствованию граждан, подлежащих призыву на военную службу (по согласованию);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ртамош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мощник атамана городского казачьего общества «Станица Тихонькая» по работе </w:t>
              <w:br/>
              <w:t xml:space="preserve">со средствами массовой информаци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сессор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отдела профессионального обучения </w:t>
              <w:br/>
              <w:t>и профессиональной ориентации областного государственного казенного учреждения «Центр занятости населения  Еврейской автономн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улгак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юдмила Андре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воспитательной работы управления образования мэрии города муниципального образования «Город Биробиджан» Еврейской автономн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корик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анислав Александ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командира отдельной роты патрульно-постовой службы Межмуниципального отдела Министерства внутренних дел  Российской Федерации  «Биробиджанский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иробиджанский муниципальный район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едоренк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образования «Биробиджанский муниципальный район» Еврейской </w:t>
              <w:br/>
              <w:t>автономной области, председатель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Емельян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енный комиссар военного комиссариата (города Биробиджан и Биробиджанского района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Тюк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рина Федо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дицинская сестра поликлиники областного государственного бюджетного учреждения здравоохранения «Областная больница», секретарь комиссии.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воеглазова 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Областная больница»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шел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офессионального обучения и профессиональной ориентации областного государственного казенного</w:t>
              <w:br/>
              <w:t>учреждения «Центр занятости населения  Еврейской автономн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икит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еменно исполняющий обязанности заместителя начальника полиции межмуниципального отдела Министерства внутренних дел Российской Федерации «Биробиджанский» (по охране общественного порядка) (по согласованию);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леся Олег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исполняющий обязанности начальника отдела образования администрации муниципального образования «Биробиджанский муниципальный район» </w:t>
              <w:br/>
              <w:t xml:space="preserve">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иро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таман станичного казачьего общества «Надежное» (по согласованию).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Биробиджанский муниципальный район»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Целище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ячеслав Геннад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исполняющий обязанности заместителя главы администрации муниципального образования «Биробиджанский муниципальный район» Еврейской автономной области по социальным вопросам, председатель комисси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ерг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тарший помощник военного комиссара по  правовой работе военного комиссариата (города Биробиджан и Биробиджанского района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вятковская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/>
              <w:t>Александр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дицинская сестра центра (военно-врачебной экспертизы) военного комиссариата Еврейской автономной области, секретарь комиссии </w:t>
              <w:br/>
              <w:t>(по согласованию).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лбит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авел Борис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ач-дерматовенеролог центра (военно-врачебной экспертизы) военного комиссариата Еврейской автономной области, врач, руководящий работой </w:t>
              <w:br/>
              <w:t>по медицинскому освидетельствованию</w:t>
              <w:br/>
              <w:t>граждан, подлежащих призыву на военную службу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сессор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инспектор отдела профессионального обучения и профессиональной ориентации областного государственного казенного учреждения «Центр занятости населения  Еврейской автономн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ирим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ргей Галиб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шевой атамана станичного казачьего общества «Надежное»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л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Руслан Алексе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бразования администрации муниципального образования «Биробиджан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корик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танислав Александ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командира отдельной роты патрульно-постовой службы Межмуниципального отдела Министерства внутренних дел  Российской Федерации  «Биробиджанский» (по согласованию).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Облученский муниципальный район»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кед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Евгений Евген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образования «Облученский муниципальный </w:t>
              <w:br/>
              <w:t>район» Еврейской автономной области, председатель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Яворски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нный комиссар военного комиссариата (Облученского района Еврейской автономной</w:t>
            </w:r>
          </w:p>
          <w:p>
            <w:pPr>
              <w:pStyle w:val="Normal"/>
              <w:jc w:val="both"/>
              <w:rPr/>
            </w:pPr>
            <w:r>
              <w:rPr/>
              <w:t>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рошенк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Яна Алексеев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ая сестра областного государственного бюджетного учреждения здравоохранения «Облученская районная больница»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дежда Николаевна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чальник отдела содействия занятости населения Облученского района областного государственного казенного учреждения </w:t>
              <w:br/>
              <w:t>«Центр занятости населения  Еврейской автономной области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раче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ей Иван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хирург областного государственного бюджетного учреждения здравоохранения «Облученская районная больница»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Кибитов</w:t>
            </w:r>
          </w:p>
          <w:p>
            <w:pPr>
              <w:pStyle w:val="Normal"/>
              <w:ind w:right="-2" w:hanging="0"/>
              <w:rPr/>
            </w:pPr>
            <w:r>
              <w:rPr/>
              <w:t>Владлен Серге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ременно исполняющий обязанности заместителя начальника полиции Отдела Министерства внутренних дел  Российской Федерации по Облученскому району </w:t>
              <w:br/>
              <w:t xml:space="preserve">(по охране общественного порядка)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рюк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лен штаба регионального отделения Всероссийского детско-юношеского</w:t>
              <w:br/>
              <w:t xml:space="preserve">военно-патриотического общественного движения «ЮНАРМИЯ», председатель местного отделения Общероссийской общественно-государственной организации «Добровольное общество содействия армии, авиации и флоту России» Облученского района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Русакевич</w:t>
            </w:r>
          </w:p>
          <w:p>
            <w:pPr>
              <w:pStyle w:val="Normal"/>
              <w:ind w:right="-2" w:hanging="0"/>
              <w:rPr/>
            </w:pPr>
            <w:r>
              <w:rPr/>
              <w:t>Игорь Никола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78" w:leader="none"/>
              </w:tabs>
              <w:ind w:right="34" w:hanging="0"/>
              <w:jc w:val="both"/>
              <w:rPr/>
            </w:pPr>
            <w:r>
              <w:rPr/>
              <w:t>представитель станичного казачьего общества «Таежная» (по согласованию);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арафон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а образования администрации муниципального образования «Облученский муниципальный район»</w:t>
              <w:br/>
              <w:t xml:space="preserve">Еврейской автономной области </w:t>
              <w:br/>
              <w:t>(по согласованию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Облученский муниципальный район»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арши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 муниципального образования «Облученский муниципальный район» Еврейской автономной области, председатель комиссии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леган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Облученского района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ая сестра областного государственного бюджетного учреждения здравоохранения «Облученская районная больница»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Ахмедов</w:t>
            </w:r>
          </w:p>
          <w:p>
            <w:pPr>
              <w:pStyle w:val="Normal"/>
              <w:ind w:right="-2" w:hanging="0"/>
              <w:rPr/>
            </w:pPr>
            <w:r>
              <w:rPr/>
              <w:t>Шихабудин Ибрагим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инистерства внутренних дел  Российской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по Облученскому району </w:t>
              <w:br/>
              <w:t>(по согласованию);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анц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едставитель станичного казачьего общества «Таежная»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арк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лавный врач областного государственного бюджетного учреждения здравоохранения «Облученская районная больница», врач, руководящий работой по медицинскому</w:t>
              <w:br/>
              <w:t>освидетельствованию граждан, подлежащих призыву на военную служб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айчук</w:t>
            </w:r>
          </w:p>
          <w:p>
            <w:pPr>
              <w:pStyle w:val="Normal"/>
              <w:ind w:right="-2" w:hanging="0"/>
              <w:rPr/>
            </w:pPr>
            <w:r>
              <w:rPr/>
              <w:t>Екатерина Геннад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начальника отдела образования администрации муниципального образования «Облучен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Черновол</w:t>
            </w:r>
          </w:p>
          <w:p>
            <w:pPr>
              <w:pStyle w:val="Normal"/>
              <w:ind w:right="-2" w:hanging="0"/>
              <w:rPr/>
            </w:pPr>
            <w:r>
              <w:rPr/>
              <w:t>Ирин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78" w:leader="none"/>
              </w:tabs>
              <w:jc w:val="both"/>
              <w:rPr/>
            </w:pPr>
            <w:r>
              <w:rPr/>
              <w:t>главный инспектор отдела содействия занятости населения Облученского района областного государственного казенного учреждения «Центр занятости населения  Еврейской автономной области».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Смидовичский муниципальный район»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ашкиров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/>
              <w:t>Евгений Анато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глава администрации муниципального образования «Смидовичский муниципальный район» Еврейской автономной области, председатель комиссии (по согласованию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артюх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иколай Вячеслав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военный комиссар  военного комиссариата  (Смидовичского района Еврейской автономной области, муниципального), заместитель председателя комисси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ильдя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юдмила Григор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едицинская сестра (военного комиссариата (Смидовичского района Еврейской автономной области, муниципального) центра (военно-врачебной экспертизы) военного комиссариата Еврейской автономной области, секретарь комиссии </w:t>
              <w:br/>
              <w:t>(по согласованию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лавный врач областного государственного бюджетного учреждения здравоохранения «Смидовичская районная больница»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ача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Галина Валер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а содействия занятости населения Смидовичского района областного государственного казенного учреждения «Центр занятости населения  Еврейской автономной области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Невмержицкий</w:t>
            </w:r>
          </w:p>
          <w:p>
            <w:pPr>
              <w:pStyle w:val="Normal"/>
              <w:ind w:right="-2" w:hanging="0"/>
              <w:rPr/>
            </w:pPr>
            <w:r>
              <w:rPr/>
              <w:t>Игорь Иван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Министерства внутренних дел  Российской Федерации по Смидовичскому району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Середа</w:t>
            </w:r>
          </w:p>
          <w:p>
            <w:pPr>
              <w:pStyle w:val="Normal"/>
              <w:ind w:right="-2" w:hanging="0"/>
              <w:rPr/>
            </w:pPr>
            <w:r>
              <w:rPr/>
              <w:t>Наталья Александ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ный специалист-эксперт управления образования администрации муниципального образования «Смидович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имон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андр Сергеев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атаман станичного казачьего общества </w:t>
              <w:br/>
              <w:t>«Покровское» (по согласованию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Смидовичский муниципальный район»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Жили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Шамил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аместитель главы администрации  муниципального образования «Смидовичский муниципальный район» Еврейской автономной области, председатель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ласов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старший помощник военного комиссара </w:t>
              <w:br/>
              <w:t>(по учету и комплектованию мобилизационными ресурсами) военного комиссариата (Смидовичского района Еврейской автономной области,</w:t>
              <w:br/>
              <w:t>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лган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ная медицинская сестра областного государственного бюджетного учреждения здравоохранения «Смидовичская районная больница», секретарь комиссии. 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Белобородова</w:t>
            </w:r>
          </w:p>
          <w:p>
            <w:pPr>
              <w:pStyle w:val="Normal"/>
              <w:ind w:right="-2" w:hanging="0"/>
              <w:rPr/>
            </w:pPr>
            <w:r>
              <w:rPr/>
              <w:t>Ольга Валер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лавный инспектор отдела содействия занятости населения Смидовичского района областного государственного казенного учреждения «Центр занятости населения  Еврейской автономной области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спрозванная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ина Викто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рач-терапевт областного государственного бюджетного учреждения здравоохранения «Николаевская районная больница», врач, руководящий работой по медицинскому</w:t>
              <w:br/>
              <w:t>освидетельствованию граждан, подлежащих призыву на военную службу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шель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льга Николаев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едущий специалист-эксперт первого разряда управления образования администрации муниципального образования «Смидовичский муниципальный район» Еврейской автономной области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рез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Юрий Валентин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атаман хутора «Инский» станичного казачьего общества «Покровское»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Нагуманов</w:t>
            </w:r>
          </w:p>
          <w:p>
            <w:pPr>
              <w:pStyle w:val="Normal"/>
              <w:ind w:right="-2" w:hanging="0"/>
              <w:rPr/>
            </w:pPr>
            <w:r>
              <w:rPr/>
              <w:t>Эдгар Рави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Отдела Министерства внутренних дел Российской Федерации по Смидовичскому району </w:t>
              <w:br/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Ленинский муниципальный район»</w:t>
            </w:r>
          </w:p>
          <w:p>
            <w:pPr>
              <w:pStyle w:val="Normal"/>
              <w:ind w:righ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елик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лава администрации муниципального образования «Ленинский муниципальный район» Еврейской автономной области, председатель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енный комиссар военного комиссариата (Ленинского и Октябрьского районов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Гайнутдинов</w:t>
            </w:r>
          </w:p>
          <w:p>
            <w:pPr>
              <w:pStyle w:val="Normal"/>
              <w:ind w:right="-2" w:hanging="0"/>
              <w:rPr/>
            </w:pPr>
            <w:r>
              <w:rPr/>
              <w:t>Данила Александ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ельдшер (военного комиссариата (Ленинского и Октябрьского районов Еврейской автономной области, муниципального) центра (военно-врачебной экспертизы) военного комиссариата Еврейской автономной области, секретарь комиссии (по согласованию).</w:t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Гнид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ся Валентин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78" w:leader="none"/>
              </w:tabs>
              <w:jc w:val="both"/>
              <w:rPr/>
            </w:pPr>
            <w:r>
              <w:rPr/>
              <w:t>член штаба регионального отделения Всероссийского детско-юношеского</w:t>
              <w:br/>
              <w:t>военно-патриотического общественного движения «ЮНАРМИЯ», исполняющий обязанности председателя местного отделения Общероссийской общественно-государственной организации «Добровольное общество содействия армии, авиации и флоту России» Ленинского района Еврейской автономной области (по согласованию);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убан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рина Геннад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областного государственного бюджетного учреждения здравоохранения «Ленинская центральная районная больница»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Колобов</w:t>
            </w:r>
          </w:p>
          <w:p>
            <w:pPr>
              <w:pStyle w:val="Normal"/>
              <w:ind w:right="-2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таман станичного казачьего общества «Михайло-Семеновское» (по согласованию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Мудрик</w:t>
            </w:r>
          </w:p>
          <w:p>
            <w:pPr>
              <w:pStyle w:val="Normal"/>
              <w:ind w:right="-2" w:hanging="0"/>
              <w:rPr/>
            </w:pPr>
            <w:r>
              <w:rPr/>
              <w:t>Анна Серге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чальник отдела образования администрации муниципального образования «Ленин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Тараканов</w:t>
            </w:r>
          </w:p>
          <w:p>
            <w:pPr>
              <w:pStyle w:val="Normal"/>
              <w:ind w:right="-2" w:hanging="0"/>
              <w:rPr/>
            </w:pPr>
            <w:r>
              <w:rPr/>
              <w:t>Михаил Михайл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заместитель начальника Межмуниципального отдела Министерства внутренних дел Российской Федерации «Ленинский» – начальник полиции (по согласованию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Тонких</w:t>
            </w:r>
          </w:p>
          <w:p>
            <w:pPr>
              <w:pStyle w:val="Normal"/>
              <w:ind w:right="-2" w:hanging="0"/>
              <w:rPr/>
            </w:pPr>
            <w:r>
              <w:rPr/>
              <w:t>Ксения Юр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а содействия занятости населения Ленинского района областного государственного казенного учреждения «Центр занятости населения  Еврейской автономной области»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Ленинский муниципальный район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амченк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ервый заместитель главы администрации  муниципального образования «Ленинский муниципальный район» Еврейской </w:t>
              <w:br/>
              <w:t xml:space="preserve">автономной области по вопросам транспорта, энергетики, строительства и архитектуры, дорожного и жилищно-коммунального хозяйства, гражданской обороны и чрезвычайным ситуациям, пожарной безопасности, председатель комисси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нтонин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енинского и Октябрьского районов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Держун</w:t>
            </w:r>
          </w:p>
          <w:p>
            <w:pPr>
              <w:pStyle w:val="Normal"/>
              <w:ind w:right="-2" w:hanging="0"/>
              <w:rPr/>
            </w:pPr>
            <w:r>
              <w:rPr/>
              <w:t>Марина Васил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едицинская сестра областного государственного бюджетного учреждения здравоохранения «Ленинская центральная районная больница», секретарь комисси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Бельгарт</w:t>
            </w:r>
          </w:p>
          <w:p>
            <w:pPr>
              <w:pStyle w:val="Normal"/>
              <w:ind w:right="-2" w:hanging="0"/>
              <w:rPr/>
            </w:pPr>
            <w:r>
              <w:rPr/>
              <w:t>Алексей Никола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 Межмуниципального отдела Министерства внутренних дел Российской Федерации «Ленинский» (по охране общественного порядка)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огомол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начальника отдела образования администрации муниципального образования «Ленин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Дударь</w:t>
            </w:r>
          </w:p>
          <w:p>
            <w:pPr>
              <w:pStyle w:val="Normal"/>
              <w:ind w:right="-2" w:hanging="0"/>
              <w:rPr/>
            </w:pPr>
            <w:r>
              <w:rPr/>
              <w:t>Александр Михайл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зак станичного казачьего общества «Михайло-Семеновское» (по согласованию);</w:t>
              <w:b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шути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иктория Михайл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главный инспектор отдела содействия занятости населения Ленинского района областного государственного казенного </w:t>
              <w:br/>
              <w:t>учреждения «Центр занятости населения  Еврейской автономной области»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ыбалко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Татьяна Руслан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областного государственного бюджетного учреждения здравоохранения «Ленинская центральная районная больница» по лечебной деятельности, врач, руководящий работой комиссии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Октябрьский муниципальный район»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еоно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Октябрьский муниципальный район» Еврейской автономной области, председатель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оенный комиссар военного комиссариата (Ленинского и Октябрьского районов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Гайнутдинов</w:t>
            </w:r>
          </w:p>
          <w:p>
            <w:pPr>
              <w:pStyle w:val="Normal"/>
              <w:ind w:right="-2" w:hanging="0"/>
              <w:rPr/>
            </w:pPr>
            <w:r>
              <w:rPr/>
              <w:t>Данила Александ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ельдшер (военного комиссариата (Ленинского и Октябрьского районов Еврейской автономной области, муниципального) центра (военно-врачебной экспертизы) военного комиссариата</w:t>
              <w:br/>
              <w:t>Еврейской автономной области, секретарь комиссии (по согласованию)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Амелюхина</w:t>
            </w:r>
          </w:p>
          <w:p>
            <w:pPr>
              <w:pStyle w:val="Normal"/>
              <w:ind w:right="-2" w:hanging="0"/>
              <w:rPr/>
            </w:pPr>
            <w:r>
              <w:rPr/>
              <w:t>Ирина Геннадье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отдела содействия занятости населения Октябрьского района областного государственного казенного </w:t>
              <w:br/>
              <w:t>учреждения «Центр занятости населения  Еврейской автономн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унин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Артем Васил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таман станичного казачьего общества «Екатерино-Никольское»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Луни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арис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начальника отдела образования администрации муниципального образования «Октябрь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Шабалин</w:t>
            </w:r>
          </w:p>
          <w:p>
            <w:pPr>
              <w:pStyle w:val="Normal"/>
              <w:ind w:right="-2" w:hanging="0"/>
              <w:rPr/>
            </w:pPr>
            <w:r>
              <w:rPr/>
              <w:t>Алексей Юрье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ункта полиции (дислокация </w:t>
              <w:br/>
              <w:t>с. Амурзет) Межмуниципального отдела Министерства внутренних дел  Российской Федерации  «Лен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Шатилова</w:t>
            </w:r>
          </w:p>
          <w:p>
            <w:pPr>
              <w:pStyle w:val="Normal"/>
              <w:ind w:right="-2" w:hanging="0"/>
              <w:rPr/>
            </w:pPr>
            <w:r>
              <w:rPr/>
              <w:t>Любовь Михайл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ного врача областного государственного бюджетного учреждения здравоохранения «Октябрьская центральная районная больница»,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зервный соста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изывной комиссии муниципального обра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«Октябрьский муниципальный район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Филиппова</w:t>
            </w:r>
          </w:p>
          <w:p>
            <w:pPr>
              <w:pStyle w:val="Normal"/>
              <w:ind w:right="-2" w:hanging="0"/>
              <w:rPr/>
            </w:pPr>
            <w:r>
              <w:rPr/>
              <w:t>Ольга Алексе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заместитель главы администрации  муниципального образования «Октябрьский муниципальный район» Еврейской автономной области по социальным вопросам, председатель комиссии </w:t>
              <w:br/>
              <w:t>(по согласованию);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Князева</w:t>
            </w:r>
          </w:p>
          <w:p>
            <w:pPr>
              <w:pStyle w:val="Normal"/>
              <w:ind w:right="-2" w:hanging="0"/>
              <w:rPr/>
            </w:pPr>
            <w:r>
              <w:rPr/>
              <w:t>Антонина Владимиро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енинского и Октябрьского районов Еврейской автономной области, муниципального), заместитель председателя комиссии (по согласованию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едореев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Любовь Афанась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фельдшер областного государственного бюджетного учреждения здравоохранения «Октябрьская центральная районная больница», секретарь комисси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Бобоев</w:t>
            </w:r>
          </w:p>
          <w:p>
            <w:pPr>
              <w:pStyle w:val="Normal"/>
              <w:ind w:right="-2" w:hanging="0"/>
              <w:rPr/>
            </w:pPr>
            <w:r>
              <w:rPr/>
              <w:t>Умарали Сиярович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рач-общей практики областного государственного бюджетного учреждения здравоохранения «Октябрьская центральная районная больница»,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Дмитрук</w:t>
            </w:r>
          </w:p>
          <w:p>
            <w:pPr>
              <w:pStyle w:val="Normal"/>
              <w:ind w:right="-2" w:hanging="0"/>
              <w:rPr/>
            </w:pPr>
            <w:r>
              <w:rPr/>
              <w:t>Константин Виктор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ункта полиции (дислокация с. Амурзет) Межмуниципального отдела Министерства внутренних дел  Российской Федерации  «Лен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Кибирев</w:t>
            </w:r>
          </w:p>
          <w:p>
            <w:pPr>
              <w:pStyle w:val="Normal"/>
              <w:ind w:right="-2" w:hanging="0"/>
              <w:rPr/>
            </w:pPr>
            <w:r>
              <w:rPr/>
              <w:t>Сергей Декабристович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таман хутора «Пузиновский» </w:t>
              <w:b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Левковская</w:t>
            </w:r>
          </w:p>
          <w:p>
            <w:pPr>
              <w:pStyle w:val="Normal"/>
              <w:ind w:right="-2" w:hanging="0"/>
              <w:rPr/>
            </w:pPr>
            <w:r>
              <w:rPr/>
              <w:t>Светлана Васильевн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по молодежной политике, </w:t>
              <w:br/>
              <w:t>по работе с детьми и молодежью, физической культуре и спорту администрации  муниципального образования «Октябрьский муниципальный район» Еврейской автономной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Шабалина</w:t>
            </w:r>
          </w:p>
          <w:p>
            <w:pPr>
              <w:pStyle w:val="Normal"/>
              <w:ind w:right="-2" w:hanging="0"/>
              <w:rPr/>
            </w:pPr>
            <w:r>
              <w:rPr/>
              <w:t>Ирина Николаевна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-</w:t>
            </w:r>
          </w:p>
        </w:tc>
        <w:tc>
          <w:tcPr>
            <w:tcW w:w="57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едущий инспектор отдела содействия занятости населения Октябрьского района областного государственного казенного учреждения «Центр занятости населения  Еврейской автономной области»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ind w:left="1416" w:hanging="14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42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ind w:left="1416" w:hanging="14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420" w:after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ind w:left="1416" w:hanging="14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4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dz-B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3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40"/>
      <w:lang w:val="en-US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37"/>
      <w:lang w:bidi="dz-B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40"/>
      <w:lang w:bidi="dz-B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37"/>
      <w:lang w:bidi="dz-B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32"/>
      <w:lang w:bidi="dz-B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34"/>
      <w:lang w:bidi="dz-B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34"/>
      <w:lang w:bidi="dz-B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32"/>
      <w:lang w:bidi="dz-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bidi="ar-SA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420" w:after="0"/>
      <w:jc w:val="both"/>
    </w:pPr>
    <w:rPr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40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dz-B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4:00Z</dcterms:created>
  <dc:creator>arm4</dc:creator>
  <dc:description/>
  <cp:keywords/>
  <dc:language>en-US</dc:language>
  <cp:lastModifiedBy>Анучина</cp:lastModifiedBy>
  <cp:lastPrinted>2024-03-11T08:38:00Z</cp:lastPrinted>
  <dcterms:modified xsi:type="dcterms:W3CDTF">2024-03-11T05:39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